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1120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OUTUBRO DE 2016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outubro de 2016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outubro de 2016, registrou-se a entrada de 107 (cento e sete) demandas advindas de todos os meios de comunicação com a Ouvidoria.  O telefone foi o meio mais utilizado pelos demandantes, respondendo por 44,85 % do total de contatos. Ressaltamos   que neste mês a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ova ferramenta de coleta de manifestações em tempo real</w:t>
      </w:r>
      <w:r>
        <w:rPr>
          <w:rStyle w:val="Applestylespan"/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“Chat On-line”,</w:t>
      </w:r>
      <w:r>
        <w:rPr>
          <w:rStyle w:val="Applestylespan"/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ntrou em execução.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00270" cy="301434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38370" cy="237426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57,00% das manifestações, seguidos pelas  denúncias (31,77%), reclamações (7,47 %). As sugestões e os elogios representam uma parcela mínima das manifestações.  Não houve registro de crítica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50740" cy="287528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numPr>
          <w:ilvl w:val="2"/>
          <w:numId w:val="4"/>
        </w:numPr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9262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94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etores demandados</w:t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ava à instituição responsável ou orientava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outubro de 2016 estão a Procuradoria- Geral de Justiça, a Corregedoria- Geral do Ministério Público e o Núcleo das Promotorias de Justiça Criminais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24425" cy="2337435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nte o período em referência, em termos gerais, esta Ouvidoria encaminhou   46 (quarenta seis) expedientes, 04 (quatro) destinados a órgãos externos e 42 (quarenta e dois) a órgãos internos. Destes, 35 (trinta e cinco) foram encaminhados através de ofício e 07 (sete) por meio de memorando, totalizando  42 (quarenta e dois) expedientes de encaminhamentos e reiterações das manifestações recebidas pela Ouvidoria aos diversos órgãos do MP-PI, sendo que, até a presente data, 09 (nove) já foram devidamente respondidos e 08 (oito) ainda aguardam resposta dos órgãos destinatários. Além destes, 25 (vinte e cinco) expedientes foram encaminhados apenas a título de conhecimento a órgãos internos do MP-PI, sem requisição de resposta. 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Ressaltamos que por meio do Ofício Circular nº 02/2016, foi encaminhado o vídeo de divulgação desta Ouvidoria a todas às Promotorias de Justiça da capital e do interior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ções finais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-284" w:right="-21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amos este relatório expressando nossa convicção de que a Ouvidoria do Ministério Público do Estado do Piauí cumpriu, da melhor maneira possível, a missão que lhe foi incumbida.   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novembro de 2016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vaneide Assunção Tavares Rodrigues</w:t>
        <w:br/>
      </w:r>
      <w:r>
        <w:rPr>
          <w:rFonts w:cs="Times New Roman"/>
          <w:color w:val="000000"/>
          <w:sz w:val="24"/>
          <w:szCs w:val="24"/>
        </w:rPr>
        <w:t>Procuradora de Justiça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color w:val="000000"/>
          <w:sz w:val="24"/>
          <w:szCs w:val="24"/>
        </w:rPr>
        <w:t>Ouvidora do MP/P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Telefônico- 48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4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E-mail- 45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4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hat On-line- 10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1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Atendimento Pessoal- 0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3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Correspondência  Escrita-00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4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overlap val="0"/>
        <c:axId val="90852633"/>
        <c:axId val="26645658"/>
      </c:barChart>
      <c:catAx>
        <c:axId val="90852633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6645658"/>
        <c:crosses val="autoZero"/>
        <c:auto val="1"/>
        <c:lblAlgn val="ctr"/>
        <c:lblOffset val="100"/>
        <c:noMultiLvlLbl val="0"/>
      </c:catAx>
      <c:valAx>
        <c:axId val="2664565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085263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Externo - 98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9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Interno- 09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9</c:v>
                </c:pt>
              </c:numCache>
            </c:numRef>
          </c:val>
        </c:ser>
        <c:gapWidth val="100"/>
        <c:overlap val="0"/>
        <c:axId val="20093934"/>
        <c:axId val="37374722"/>
      </c:barChart>
      <c:catAx>
        <c:axId val="20093934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7374722"/>
        <c:crosses val="autoZero"/>
        <c:auto val="1"/>
        <c:lblAlgn val="ctr"/>
        <c:lblOffset val="100"/>
        <c:noMultiLvlLbl val="0"/>
      </c:catAx>
      <c:valAx>
        <c:axId val="3737472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009393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61</c:v>
                </c:pt>
                <c:pt idx="1">
                  <c:v>Denúncias- 34</c:v>
                </c:pt>
                <c:pt idx="2">
                  <c:v>Reclamações- 08</c:v>
                </c:pt>
                <c:pt idx="3">
                  <c:v>Sugestões- 02</c:v>
                </c:pt>
                <c:pt idx="4">
                  <c:v>Elogios- 0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1</c:v>
                </c:pt>
                <c:pt idx="1">
                  <c:v>34</c:v>
                </c:pt>
                <c:pt idx="2">
                  <c:v>8</c:v>
                </c:pt>
                <c:pt idx="3">
                  <c:v>2</c:v>
                </c:pt>
                <c:pt idx="4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61</c:v>
                </c:pt>
                <c:pt idx="1">
                  <c:v>Denúncias- 34</c:v>
                </c:pt>
                <c:pt idx="2">
                  <c:v>Reclamações- 08</c:v>
                </c:pt>
                <c:pt idx="3">
                  <c:v>Sugestões- 02</c:v>
                </c:pt>
                <c:pt idx="4">
                  <c:v>Elogios- 0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61</c:v>
                </c:pt>
                <c:pt idx="1">
                  <c:v>Denúncias- 34</c:v>
                </c:pt>
                <c:pt idx="2">
                  <c:v>Reclamações- 08</c:v>
                </c:pt>
                <c:pt idx="3">
                  <c:v>Sugestões- 02</c:v>
                </c:pt>
                <c:pt idx="4">
                  <c:v>Elogios- 0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curadoria- Geral de Justiça-07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rregedoria- Geral do MP/PI-03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Núcleo das Promotorias de Justiça  Criminais-03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gapWidth val="100"/>
        <c:overlap val="0"/>
        <c:axId val="94260784"/>
        <c:axId val="69777789"/>
      </c:barChart>
      <c:catAx>
        <c:axId val="94260784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9777789"/>
        <c:crosses val="autoZero"/>
        <c:auto val="1"/>
        <c:lblAlgn val="ctr"/>
        <c:lblOffset val="100"/>
        <c:noMultiLvlLbl val="0"/>
      </c:catAx>
      <c:valAx>
        <c:axId val="6977778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426078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6-10-06T07:22:00Z</cp:lastPrinted>
  <dcterms:modified xsi:type="dcterms:W3CDTF">2015-08-31T14:44:55Z</dcterms:modified>
  <cp:revision>43</cp:revision>
  <dc:subject/>
  <dc:title/>
</cp:coreProperties>
</file>